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bookmarkStart w:id="0" w:name="_Hlk115861686"/>
      <w:r>
        <w:rPr>
          <w:rFonts w:cs="Calibri" w:ascii="Calibri" w:hAnsi="Calibri"/>
          <w:b/>
          <w:sz w:val="28"/>
        </w:rPr>
        <w:t>EK A-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ektörel Ticaret Heyeti Katılımcı Firma Talep Yazısı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KDENİZ MOBİLYA KAĞIT VE ORMAN ÜRÜNLERİ İHRACATÇILARI BİRLİĞİNE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(Sektörel Ticaret Heyetini gerçekleştirecek İşbirliği Kuruluşuna hitaben yazılacaktır)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Sektörel Ticaret Heyeti ve Alım Heyeti Desteklerine İlişkin Genelg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gerçekleştirilmesi planlanan 18-22 Ocak 2026 AKAMİB KANADA/MONTREAL Sektörel Ticaret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  <w:bookmarkEnd w:id="0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0:50:00Z</dcterms:created>
  <dc:creator>NoteBook</dc:creator>
  <dc:description/>
  <cp:keywords/>
  <dc:language>en-US</dc:language>
  <cp:lastModifiedBy>Microsoft hesabı</cp:lastModifiedBy>
  <cp:lastPrinted>2025-08-22T14:58:00Z</cp:lastPrinted>
  <dcterms:modified xsi:type="dcterms:W3CDTF">2025-09-08T10:50:00Z</dcterms:modified>
  <cp:revision>2</cp:revision>
  <dc:subject/>
  <dc:title>PROJE EK I-C</dc:title>
</cp:coreProperties>
</file>