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E İHRACATÇI BİRLİKLERİ GENEL SEKRETE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“5973 sayılı İhracat Destekleri Hakkında Cumhurbaşkanı Kararı” kapsamında gerçekleştirilmesi planlanan Ayakkabı, Deri Konfeksiyon ve Saraciye  Ürün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13:00Z</dcterms:created>
  <dc:creator>NoteBook</dc:creator>
  <dc:description/>
  <cp:keywords/>
  <dc:language>en-US</dc:language>
  <cp:lastModifiedBy>Mert CAKIR</cp:lastModifiedBy>
  <dcterms:modified xsi:type="dcterms:W3CDTF">2023-04-13T09:21:00Z</dcterms:modified>
  <cp:revision>3</cp:revision>
  <dc:subject/>
  <dc:title>PROJE EK I-C</dc:title>
</cp:coreProperties>
</file>